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B737EFIS/NG CAPTAIN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FLIGHT CREW DATA SUMMAR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3"/>
        <w:gridCol w:w="1240"/>
        <w:gridCol w:w="30"/>
        <w:gridCol w:w="508"/>
        <w:gridCol w:w="1016"/>
        <w:gridCol w:w="689"/>
        <w:gridCol w:w="74"/>
        <w:gridCol w:w="762"/>
        <w:gridCol w:w="1016"/>
        <w:gridCol w:w="497"/>
        <w:gridCol w:w="15"/>
        <w:gridCol w:w="1266"/>
        <w:gridCol w:w="258"/>
        <w:gridCol w:w="1509"/>
        <w:gridCol w:w="15"/>
      </w:tblGrid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nderline family name)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y/Month/Year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: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of Passport: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o: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hone number: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mail: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/Last Employer Airline: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currently still employed and flying for the Airline: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</w:tc>
      </w:tr>
      <w:tr>
        <w:trPr>
          <w:trHeight w:val="343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rrent/Last Aircraft type (eg B737-NG):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/Last Position (eg: Captain or FO etc)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flight as PIC on B737-EFIS/NG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you have international flying experience: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sued by: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e date: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 Rating Expiry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Rating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class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iry Date:  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lying hours, by typ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if B737,please divide EFIS and NG hours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ircraft Type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Total Time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IC Time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 Time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ate of First Flight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ate of Last Flight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te of Last SIM Check</w:t>
            </w:r>
          </w:p>
        </w:tc>
      </w:tr>
      <w:tr>
        <w:trPr>
          <w:trHeight w:val="3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otal time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Work Experien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rom(Date)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o(Date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me of Company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ountry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ircraft Typ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Position </w:t>
            </w:r>
          </w:p>
        </w:tc>
      </w:tr>
      <w:tr>
        <w:trPr>
          <w:trHeight w:val="31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Earliest Date Available/Notice required to attend Screening/Selection in China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Earliest Date Available/ Notice required to Start Contract in China (if successful at Screening/Selection)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st Degree/Diploma receive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state your motivations for pursuing this posi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2:54:00Z</dcterms:created>
  <dc:creator>--</dc:creator>
  <dc:description/>
  <cp:keywords/>
  <dc:language>en-US</dc:language>
  <cp:lastModifiedBy>Boudewijn van Heezik</cp:lastModifiedBy>
  <cp:lastPrinted>2007-05-02T15:18:00Z</cp:lastPrinted>
  <dcterms:modified xsi:type="dcterms:W3CDTF">2018-03-13T22:54:00Z</dcterms:modified>
  <cp:revision>2</cp:revision>
  <dc:subject/>
  <dc:title>VIETNAM AIRLINES A320 CAPTAINS</dc:title>
</cp:coreProperties>
</file>